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омашні завдання ЗЕД до модуля «ПДВ у ЗЕД»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З № 1</w:t>
      </w:r>
    </w:p>
    <w:p>
      <w:pPr>
        <w:pStyle w:val="Normal"/>
        <w:jc w:val="both"/>
        <w:rPr/>
      </w:pPr>
      <w:r>
        <w:rPr>
          <w:lang w:val="uk-UA"/>
        </w:rPr>
        <w:t xml:space="preserve">У </w:t>
      </w:r>
      <w:r>
        <w:rPr/>
        <w:t>зв</w:t>
      </w:r>
      <w:r>
        <w:rPr>
          <w:lang w:val="uk-UA"/>
        </w:rPr>
        <w:t>і</w:t>
      </w:r>
      <w:r>
        <w:rPr/>
        <w:t xml:space="preserve">тному періоді </w:t>
      </w:r>
      <w:r>
        <w:rPr>
          <w:lang w:val="uk-UA"/>
        </w:rPr>
        <w:t>платник ПДВ здійснив такі операції:</w:t>
      </w:r>
    </w:p>
    <w:p>
      <w:pPr>
        <w:pStyle w:val="ListParagraph"/>
        <w:numPr>
          <w:ilvl w:val="0"/>
          <w:numId w:val="1"/>
        </w:numPr>
        <w:jc w:val="both"/>
        <w:rPr>
          <w:lang w:val="uk-UA"/>
        </w:rPr>
      </w:pPr>
      <w:bookmarkStart w:id="0" w:name="_Hlk80097011"/>
      <w:bookmarkEnd w:id="0"/>
      <w:r>
        <w:rPr>
          <w:lang w:val="uk-UA"/>
        </w:rPr>
        <w:t xml:space="preserve">отримано попередню оплату від нерезидента за </w:t>
      </w:r>
      <w:r>
        <w:rPr>
          <w:b/>
          <w:lang w:val="uk-UA"/>
        </w:rPr>
        <w:t>товари</w:t>
      </w:r>
      <w:r>
        <w:rPr>
          <w:lang w:val="uk-UA"/>
        </w:rPr>
        <w:t>, що підлягають вивезенню за межі митної території України (експорт) у сумі 50 000 є</w:t>
      </w:r>
      <w:r>
        <w:rPr/>
        <w:t>вро</w:t>
      </w:r>
      <w:r>
        <w:rPr>
          <w:lang w:val="uk-UA"/>
        </w:rPr>
        <w:t xml:space="preserve"> або 1 500 000 грн за курсом НБУ на день отримання (1 подія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uk-UA"/>
        </w:rPr>
        <w:t xml:space="preserve">отримано попередню оплату від нерезидента за </w:t>
      </w:r>
      <w:r>
        <w:rPr>
          <w:b/>
          <w:lang w:val="uk-UA"/>
        </w:rPr>
        <w:t>послуги</w:t>
      </w:r>
      <w:r>
        <w:rPr>
          <w:lang w:val="uk-UA"/>
        </w:rPr>
        <w:t xml:space="preserve"> транспортно-експедиційного обслуговування в сумі 4 000 є</w:t>
      </w:r>
      <w:r>
        <w:rPr/>
        <w:t>вро</w:t>
      </w:r>
      <w:r>
        <w:rPr>
          <w:lang w:val="uk-UA"/>
        </w:rPr>
        <w:t xml:space="preserve"> або 120 000 грн за курсом НБУ на день отримання (1 подія);</w:t>
      </w:r>
    </w:p>
    <w:p>
      <w:pPr>
        <w:pStyle w:val="ListParagraph"/>
        <w:numPr>
          <w:ilvl w:val="0"/>
          <w:numId w:val="1"/>
        </w:numPr>
        <w:jc w:val="both"/>
        <w:rPr>
          <w:lang w:val="uk-UA"/>
        </w:rPr>
      </w:pPr>
      <w:bookmarkStart w:id="1" w:name="_Hlk80097011"/>
      <w:bookmarkEnd w:id="1"/>
      <w:r>
        <w:rPr>
          <w:lang w:val="uk-UA"/>
        </w:rPr>
        <w:t xml:space="preserve">отримано попередню оплату від нерезидента за </w:t>
      </w:r>
      <w:r>
        <w:rPr>
          <w:b/>
          <w:lang w:val="uk-UA"/>
        </w:rPr>
        <w:t>послуги</w:t>
      </w:r>
      <w:r>
        <w:rPr>
          <w:lang w:val="uk-UA"/>
        </w:rPr>
        <w:t xml:space="preserve"> із переробки давальницької сировини у розмірі 10 000 євро або 300 000 грн за курсом НБУ на день оплати (1 подія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uk-UA"/>
        </w:rPr>
        <w:t xml:space="preserve">оформлено митну декларацію для вивезення </w:t>
      </w:r>
      <w:r>
        <w:rPr>
          <w:b/>
          <w:lang w:val="uk-UA"/>
        </w:rPr>
        <w:t>товарів</w:t>
      </w:r>
      <w:r>
        <w:rPr>
          <w:lang w:val="uk-UA"/>
        </w:rPr>
        <w:t xml:space="preserve"> за межі митної території України (експорт) на суму 140 000 грн (1 подія);</w:t>
      </w:r>
    </w:p>
    <w:p>
      <w:pPr>
        <w:pStyle w:val="ListParagraph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оформлено митну декларацію для вивезення </w:t>
      </w:r>
      <w:r>
        <w:rPr>
          <w:b/>
          <w:lang w:val="uk-UA"/>
        </w:rPr>
        <w:t>товарів</w:t>
      </w:r>
      <w:r>
        <w:rPr>
          <w:lang w:val="uk-UA"/>
        </w:rPr>
        <w:t xml:space="preserve"> за межі митної території України (експорт) на суму 750 000 грн (2 подія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uk-UA"/>
        </w:rPr>
        <w:t xml:space="preserve">перераховано часткову попередню оплату нерезиденту за </w:t>
      </w:r>
      <w:r>
        <w:rPr>
          <w:b/>
          <w:lang w:val="uk-UA"/>
        </w:rPr>
        <w:t>товари</w:t>
      </w:r>
      <w:r>
        <w:rPr>
          <w:lang w:val="uk-UA"/>
        </w:rPr>
        <w:t>, що підлягають ввезенню на митну територію України (імпорт) у сумі 20 000 є</w:t>
      </w:r>
      <w:r>
        <w:rPr/>
        <w:t>вро</w:t>
      </w:r>
      <w:r>
        <w:rPr>
          <w:lang w:val="uk-UA"/>
        </w:rPr>
        <w:t xml:space="preserve"> або 600 000 грн за курсом НБУ на день оплати (1 подія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uk-UA"/>
        </w:rPr>
        <w:t xml:space="preserve">оформлено митну декларацію для ввезення </w:t>
      </w:r>
      <w:r>
        <w:rPr>
          <w:b/>
          <w:lang w:val="uk-UA"/>
        </w:rPr>
        <w:t>товарів</w:t>
      </w:r>
      <w:r>
        <w:rPr>
          <w:lang w:val="uk-UA"/>
        </w:rPr>
        <w:t xml:space="preserve"> на митну територію України (імпорт), база оподаткування становить 1 360 000 грн;</w:t>
      </w:r>
    </w:p>
    <w:p>
      <w:pPr>
        <w:pStyle w:val="ListParagraph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проведені розрахунки із нерезидентом за придбані та ввезені на митну територію України (імпорт) </w:t>
      </w:r>
      <w:r>
        <w:rPr>
          <w:b/>
          <w:lang w:val="uk-UA"/>
        </w:rPr>
        <w:t>товари</w:t>
      </w:r>
      <w:r>
        <w:rPr>
          <w:lang w:val="uk-UA"/>
        </w:rPr>
        <w:t xml:space="preserve"> у сумі 13 000 євро або 390 000 грн за курсом НБУ на день оплати (2 подія);</w:t>
      </w:r>
    </w:p>
    <w:p>
      <w:pPr>
        <w:pStyle w:val="ListParagraph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надано </w:t>
      </w:r>
      <w:r>
        <w:rPr>
          <w:b/>
          <w:lang w:val="uk-UA"/>
        </w:rPr>
        <w:t>послуги</w:t>
      </w:r>
      <w:r>
        <w:rPr>
          <w:lang w:val="uk-UA"/>
        </w:rPr>
        <w:t xml:space="preserve"> нерезиденту із місцем їх постачання на митній території України загальною вартістю 48 000 грн, зокрема ПДВ ― 8 000 грн (1 подія).</w:t>
      </w:r>
    </w:p>
    <w:p>
      <w:pPr>
        <w:pStyle w:val="ListParagraph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Завдання:</w:t>
      </w:r>
      <w:r>
        <w:rPr>
          <w:lang w:val="uk-UA"/>
        </w:rPr>
        <w:t xml:space="preserve"> заповнити розділи І та ІІ декларації з ПДВ за звітний період (фрагмент наведено далі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930"/>
        <w:gridCol w:w="5164"/>
        <w:gridCol w:w="1305"/>
        <w:gridCol w:w="1479"/>
      </w:tblGrid>
      <w:tr>
        <w:trPr>
          <w:trHeight w:val="102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</w:t>
              <w:br/>
              <w:t>рядка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додатка</w:t>
            </w:r>
          </w:p>
        </w:tc>
        <w:tc>
          <w:tcPr>
            <w:tcW w:w="51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I. ПОДАТКОВІ ЗОБОВ’ЯЗАННЯ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сяги постачання (без податку на додану вартість)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а податку на додану вартість</w:t>
            </w:r>
          </w:p>
        </w:tc>
      </w:tr>
      <w:tr>
        <w:trPr>
          <w:trHeight w:val="67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1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ка А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ка Б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Операції на митній території України, що оподатковуються за основною ставкою та ставками 7 % і 14 %, крім ввезення товарів на митну територію України: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1.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Д1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операції, що оподатковуються за основною ставкою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uk-UA"/>
              </w:rPr>
              <w:t>&lt;…&gt;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Операції з вивезення товарів за межі митної території Україн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2.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операції, що оподатковуються за нульовою ставкою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2.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операції, що звільнені від оподаткування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Інші операції, що оподатковуються за нульовою ставкою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Нараховано податкових зобов’язань відповідно до пункту 198.5 статті 198 та пункту 199.1 статті 199 Податкового кодексу України (далі - Кодекс) за операціями, що оподатковуються за: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4.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Д1, Д6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основною ставкою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4.1.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Д1, Д6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коригування податкових зобов’язан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uk-UA"/>
              </w:rPr>
              <w:t>&lt;…&gt;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Д5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4"/>
                <w:sz w:val="20"/>
                <w:szCs w:val="20"/>
                <w:lang w:val="uk-UA" w:eastAsia="uk-UA"/>
              </w:rPr>
              <w:t>Операції, що не є об’єктом оподаткування (стаття 196 розділу V Кодексу),</w:t>
            </w: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 xml:space="preserve"> операції з постачання послуг за межами митної території України </w:t>
            </w:r>
            <w:r>
              <w:rPr>
                <w:color w:val="000000"/>
                <w:spacing w:val="-4"/>
                <w:sz w:val="20"/>
                <w:szCs w:val="20"/>
                <w:lang w:val="uk-UA" w:eastAsia="uk-UA"/>
              </w:rPr>
              <w:t>та послуг, місце постачання яких визначено відповідно до пунктів 186.2,</w:t>
            </w: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  <w:lang w:val="uk-UA" w:eastAsia="uk-UA"/>
              </w:rPr>
              <w:t xml:space="preserve">186.3 статті 186 розділу V Кодексу за межами митної території України, </w:t>
            </w:r>
            <w:r>
              <w:rPr>
                <w:color w:val="000000"/>
                <w:spacing w:val="-4"/>
                <w:sz w:val="20"/>
                <w:szCs w:val="20"/>
                <w:lang w:val="uk-UA" w:eastAsia="uk-UA"/>
              </w:rPr>
              <w:t>операції, які звільнені від оподаткування (стаття 197 розділу V Кодексу,</w:t>
            </w: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 xml:space="preserve"> підрозділ 2 розділу XX Кодексу, міжнародні договори (угоди)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5.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Д5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у тому числі операції, що звільнені від оподаткування</w:t>
              <w:br/>
              <w:t>(стаття 197 розділу V Кодексу, підрозділ 2 розділу XX Кодексу, міжнародні договори (угоди)):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5.1.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з рядка 5.1 сума коригування обсягів за такими операціям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Д1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Послуги, отримані від нерезидента, місце постачання яких визначено на митній території України, що оподатковуються із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9"/>
                <w:sz w:val="20"/>
                <w:szCs w:val="20"/>
                <w:lang w:val="uk-UA" w:eastAsia="uk-UA"/>
              </w:rPr>
              <w:t>6.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Д1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основною ставкою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uk-UA"/>
              </w:rPr>
              <w:t>&lt;…&gt;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Код рядка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0C0C0" w:val="clear"/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додатка</w:t>
            </w:r>
          </w:p>
        </w:tc>
        <w:tc>
          <w:tcPr>
            <w:tcW w:w="51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0C0C0" w:val="clear"/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II. ПОДАТКОВИЙ КРЕДИТ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Обсяги придбання (без податку на додану вартість)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зволений податковий кредит</w:t>
            </w:r>
          </w:p>
        </w:tc>
      </w:tr>
      <w:tr>
        <w:trPr>
          <w:trHeight w:val="6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  <w:tc>
          <w:tcPr>
            <w:tcW w:w="51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колонка А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онка Б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 xml:space="preserve">Придбання (виготовлення, будівництво, спорудження, створення) товарів/послуг та необоротних активів на митній території України 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10.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1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 xml:space="preserve">з основною ставкою 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10.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1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зі ставкою 7 %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10.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1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зі ставкою 14 %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10.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 xml:space="preserve">з нульовою ставкою та/або без податку на додану вартість 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 xml:space="preserve">Ввезені на митну територію України товари, необоротні активи 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11.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 xml:space="preserve">з основною ставкою 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11.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зі ставкою 7 %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11.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зі ставкою 14 %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Погашені податкові векселі (підрозділ 3 розділу XX Кодексу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Послуги, отримані від нерезидента, місце постачання яких знаходиться на митній території Україн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13.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1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 xml:space="preserve">з основною ставкою 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uk-UA"/>
              </w:rPr>
              <w:t>&lt;…&gt;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Рішення до ДЗ № 1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930"/>
        <w:gridCol w:w="5164"/>
        <w:gridCol w:w="1305"/>
        <w:gridCol w:w="1479"/>
      </w:tblGrid>
      <w:tr>
        <w:trPr>
          <w:trHeight w:val="102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</w:t>
              <w:br/>
              <w:t>рядка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додатка</w:t>
            </w:r>
          </w:p>
        </w:tc>
        <w:tc>
          <w:tcPr>
            <w:tcW w:w="51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I. ПОДАТКОВІ ЗОБОВ’ЯЗАННЯ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сяги постачання (без податку на додану вартість)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а податку на додану вартість</w:t>
            </w:r>
          </w:p>
        </w:tc>
      </w:tr>
      <w:tr>
        <w:trPr>
          <w:trHeight w:val="67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1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ка А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ка Б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Операції на митній території України, що оподатковуються за основною ставкою та ставками 7 % і 14 %, крім ввезення товарів на митну територію України: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1.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Д1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операції, що оподатковуються за основною ставкою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 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 00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uk-UA"/>
              </w:rPr>
              <w:t>&lt;…&gt;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Операції з вивезення товарів за межі митної території Україн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2.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операції, що оподатковуються за нульовою ставкою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90 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2.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операції, що звільнені від оподаткування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Інші операції, що оподатковуються за нульовою ставкою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0 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Нараховано податкових зобов’язань відповідно до пункту 198.5 статті 198 та пункту 199.1 статті 199 Податкового кодексу України (далі - Кодекс) за операціями, що оподатковуються за: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4.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Д1, Д6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основною ставкою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4.1.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Д1, Д6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коригування податкових зобов’язань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uk-UA"/>
              </w:rPr>
              <w:t>&lt;…&gt;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Д5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4"/>
                <w:sz w:val="20"/>
                <w:szCs w:val="20"/>
                <w:lang w:val="uk-UA" w:eastAsia="uk-UA"/>
              </w:rPr>
              <w:t>Операції, що не є об’єктом оподаткування (стаття 196 розділу V Кодексу),</w:t>
            </w: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 xml:space="preserve"> операції з постачання послуг за межами митної території України </w:t>
            </w:r>
            <w:r>
              <w:rPr>
                <w:color w:val="000000"/>
                <w:spacing w:val="-4"/>
                <w:sz w:val="20"/>
                <w:szCs w:val="20"/>
                <w:lang w:val="uk-UA" w:eastAsia="uk-UA"/>
              </w:rPr>
              <w:t>та послуг, місце постачання яких визначено відповідно до пунктів 186.2,</w:t>
            </w: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  <w:lang w:val="uk-UA" w:eastAsia="uk-UA"/>
              </w:rPr>
              <w:t xml:space="preserve">186.3 статті 186 розділу V Кодексу за межами митної території України, </w:t>
            </w:r>
            <w:r>
              <w:rPr>
                <w:color w:val="000000"/>
                <w:spacing w:val="-4"/>
                <w:sz w:val="20"/>
                <w:szCs w:val="20"/>
                <w:lang w:val="uk-UA" w:eastAsia="uk-UA"/>
              </w:rPr>
              <w:t>операції, які звільнені від оподаткування (стаття 197 розділу V Кодексу,</w:t>
            </w: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 xml:space="preserve"> підрозділ 2 розділу XX Кодексу, міжнародні договори (угоди)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0 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5.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Д5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у тому числі операції, що звільнені від оподаткування</w:t>
              <w:br/>
              <w:t>(стаття 197 розділу V Кодексу, підрозділ 2 розділу XX Кодексу, міжнародні договори (угоди)):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5.1.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з рядка 5.1 сума коригування обсягів за такими операціям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Д1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Послуги, отримані від нерезидента, місце постачання яких визначено на митній території України, що оподатковуються із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9"/>
                <w:sz w:val="20"/>
                <w:szCs w:val="20"/>
                <w:lang w:val="uk-UA" w:eastAsia="uk-UA"/>
              </w:rPr>
              <w:t>6.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Д1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основною ставкою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uk-UA"/>
              </w:rPr>
              <w:t>&lt;…&gt;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Код рядка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0C0C0" w:val="clear"/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додатка</w:t>
            </w:r>
          </w:p>
        </w:tc>
        <w:tc>
          <w:tcPr>
            <w:tcW w:w="51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0C0C0" w:val="clear"/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II. ПОДАТКОВИЙ КРЕДИТ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Обсяги придбання (без податку на додану вартість)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зволений податковий кредит</w:t>
            </w:r>
          </w:p>
        </w:tc>
      </w:tr>
      <w:tr>
        <w:trPr>
          <w:trHeight w:val="6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  <w:tc>
          <w:tcPr>
            <w:tcW w:w="51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колонка А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онка Б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 xml:space="preserve">Придбання (виготовлення, будівництво, спорудження, створення) товарів/послуг та необоротних активів на митній території України 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10.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1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 xml:space="preserve">з основною ставкою 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10.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1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зі ставкою 7 %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10.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1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зі ставкою 14 %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10.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 xml:space="preserve">з нульовою ставкою та/або без податку на додану вартість 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 xml:space="preserve">Ввезені на митну територію України товари, необоротні активи 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11.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 xml:space="preserve">з основною ставкою 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1 360 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11.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зі ставкою 7 %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11.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зі ставкою 14 %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Погашені податкові векселі (підрозділ 3 розділу XX Кодексу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Послуги, отримані від нерезидента, місце постачання яких знаходиться на митній території Україн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13.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1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 xml:space="preserve">з основною ставкою 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en-US" w:eastAsia="uk-UA"/>
              </w:rPr>
              <w:t>&lt;…&gt;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яснення: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Отримання передплати за товари, які будуть експортовані, не впливає на облік ПДВ (п. 187.11 ПКУ), тому в рядку 2.1 декларації суму отриманої від нерезидента передоплати у розмірі 1 500 000 грн </w:t>
      </w:r>
      <w:r>
        <w:rPr>
          <w:b/>
          <w:lang w:val="uk-UA"/>
        </w:rPr>
        <w:t>не відображають</w:t>
      </w:r>
      <w:r>
        <w:rPr>
          <w:lang w:val="uk-UA"/>
        </w:rPr>
        <w:t xml:space="preserve">. В цьому рядку (колонка А) декларації </w:t>
      </w:r>
      <w:r>
        <w:rPr>
          <w:b/>
          <w:lang w:val="uk-UA"/>
        </w:rPr>
        <w:t>відображають тільки</w:t>
      </w:r>
      <w:r>
        <w:rPr>
          <w:lang w:val="uk-UA"/>
        </w:rPr>
        <w:t xml:space="preserve"> </w:t>
      </w:r>
      <w:r>
        <w:rPr>
          <w:b/>
          <w:lang w:val="uk-UA"/>
        </w:rPr>
        <w:t>обсяги</w:t>
      </w:r>
      <w:r>
        <w:rPr>
          <w:lang w:val="uk-UA"/>
        </w:rPr>
        <w:t xml:space="preserve"> </w:t>
      </w:r>
      <w:r>
        <w:rPr>
          <w:b/>
          <w:lang w:val="uk-UA"/>
        </w:rPr>
        <w:t>фактично вивезених</w:t>
      </w:r>
      <w:r>
        <w:rPr>
          <w:lang w:val="uk-UA"/>
        </w:rPr>
        <w:t xml:space="preserve"> за межі митної території України товарів ― 890 000 грн (140 000 грн + 750 000 грн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перації з надання нерезиденту транспортно-експедиційних послуг </w:t>
      </w:r>
      <w:r>
        <w:rPr>
          <w:b/>
          <w:lang w:val="uk-UA"/>
        </w:rPr>
        <w:t>не є об</w:t>
      </w:r>
      <w:r>
        <w:rPr>
          <w:b/>
        </w:rPr>
        <w:t>’</w:t>
      </w:r>
      <w:r>
        <w:rPr>
          <w:b/>
          <w:lang w:val="uk-UA"/>
        </w:rPr>
        <w:t>єктом оподаткування ПДВ</w:t>
      </w:r>
      <w:r>
        <w:rPr>
          <w:lang w:val="uk-UA"/>
        </w:rPr>
        <w:t>, оскільки згідно з пп. «ж» п. 186.3 ПКУ місцем постачання таких послуг є місце реєстрації замовника послуг, тобто в цьому випадку за межами митної території України. Отже, суму отриманої від нерезидента попередньої оплати (120 000 грн) за послуги ТЕО необхідно включити до рядка 5 (колонка А) деклар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Операції з надання нерезиденту послуг із переробки давальницької сировини </w:t>
      </w:r>
      <w:r>
        <w:rPr>
          <w:b/>
          <w:lang w:val="uk-UA"/>
        </w:rPr>
        <w:t>є об’єктом оподаткування</w:t>
      </w:r>
      <w:r>
        <w:rPr>
          <w:lang w:val="uk-UA"/>
        </w:rPr>
        <w:t xml:space="preserve"> ПДВ та підлягають оподаткуванню за ставкою 0 % (пп. «б» пп. 195.1.3 ПКУ). Оскільки при наданні таких послуг застосовують правило «першої події» попередню оплату від нерезидента за послуги із переробки давальницької сировини у розмірі 300 000 грн необхідно включити до рядка 3 (колонка А) декларації.</w:t>
      </w:r>
    </w:p>
    <w:p>
      <w:pPr>
        <w:pStyle w:val="ListParagraph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тримання передплати за товари, які будуть ввезенні (імпортовані) на митну територію України, </w:t>
      </w:r>
      <w:r>
        <w:rPr>
          <w:b/>
          <w:lang w:val="uk-UA"/>
        </w:rPr>
        <w:t>не впливає на облік ПДВ</w:t>
      </w:r>
      <w:r>
        <w:rPr>
          <w:lang w:val="uk-UA"/>
        </w:rPr>
        <w:t xml:space="preserve"> (п. 187.11 ПКУ). Відповідно, суму попередньої оплати нерезиденту у розмірі 600 000 грн в декларації не відображають. Також в декларації не відображають операції проведення розрахунків із нерезидентом за придбані у нього та ввезені на митну територію України товари (390 000 грн). В рядку 11.1 (колонка А) декларації відображають тільки обсяги (базу оподаткування) </w:t>
      </w:r>
      <w:r>
        <w:rPr>
          <w:b/>
          <w:lang w:val="uk-UA"/>
        </w:rPr>
        <w:t>фактично ввезених на митну територію України товарів</w:t>
      </w:r>
      <w:r>
        <w:rPr>
          <w:lang w:val="uk-UA"/>
        </w:rPr>
        <w:t>, що підтверджується митною декларацією (1 360 000 грн), і для яких застосовують ставку ПДВ у розмірі 20 %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перації з надання послуг нерезиденту із місцем їх постачання на митній території України (</w:t>
      </w:r>
      <w:r>
        <w:rPr>
          <w:color w:val="000000"/>
          <w:highlight w:val="lightGray"/>
          <w:lang w:val="uk-UA" w:eastAsia="uk-UA"/>
        </w:rPr>
        <w:t>40 000</w:t>
      </w:r>
      <w:r>
        <w:rPr>
          <w:color w:val="000000"/>
          <w:lang w:val="uk-UA" w:eastAsia="uk-UA"/>
        </w:rPr>
        <w:t xml:space="preserve"> грн без урахування ПДВ) </w:t>
      </w:r>
      <w:r>
        <w:rPr>
          <w:lang w:val="uk-UA"/>
        </w:rPr>
        <w:t>є звичайною оподатковуваною ПДВ операцією (п. 185.1 та п. 186.4 ПКУ), відповідно в декларації такі операції слід відобразити у рядку 1.1 (ставка 20 %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З № 2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У звітному місяці платник ПДВ здійснив дві ЗЕД-операції (обидві є першою подією): 5-го числа перерахував </w:t>
      </w:r>
      <w:r>
        <w:rPr>
          <w:b/>
          <w:lang w:val="uk-UA"/>
        </w:rPr>
        <w:t>нерезиденту А</w:t>
      </w:r>
      <w:r>
        <w:rPr>
          <w:lang w:val="uk-UA"/>
        </w:rPr>
        <w:t xml:space="preserve"> попередню оплату за транспортно-експедиційні послуги у сумі 5 000 євро (150 000 грн за курсом НБУ на день оплати), а 25-го числа підписав акт із </w:t>
      </w:r>
      <w:r>
        <w:rPr>
          <w:b/>
          <w:lang w:val="uk-UA"/>
        </w:rPr>
        <w:t>нерезидентом Б</w:t>
      </w:r>
      <w:r>
        <w:rPr>
          <w:lang w:val="uk-UA"/>
        </w:rPr>
        <w:t xml:space="preserve"> про надання йому послуг із міжнародного перевезення вантажів на суму 30 000 євро (900 000 грн за курсом НБУ)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Завдання:</w:t>
      </w:r>
      <w:r>
        <w:rPr>
          <w:lang w:val="uk-UA"/>
        </w:rPr>
        <w:t xml:space="preserve"> визначити рядки декларації з ПДВ, в яких ці операції повинні бути відображені. Які типи причин невидачі покупцю мають бути вказані в податкових накладних на такі операції та в які граничні терміни податкові накладні підлягають реєстрації в ЄРП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до ДЗ № 2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дповідь: </w:t>
      </w:r>
    </w:p>
    <w:p>
      <w:pPr>
        <w:pStyle w:val="Normal"/>
        <w:jc w:val="both"/>
        <w:rPr/>
      </w:pPr>
      <w:r>
        <w:rPr>
          <w:lang w:val="uk-UA"/>
        </w:rPr>
        <w:t xml:space="preserve">150 000 грн (попередня оплата нерезиденту за транспортно-експедиційні послуги) необхідно включити до </w:t>
      </w:r>
      <w:r>
        <w:rPr>
          <w:b/>
          <w:lang w:val="uk-UA"/>
        </w:rPr>
        <w:t xml:space="preserve">рядка 6.1 </w:t>
      </w:r>
      <w:r>
        <w:rPr>
          <w:lang w:val="uk-UA"/>
        </w:rPr>
        <w:t>(колонка А) декларації з ПДВ за звітний період. Податкову накладну із типом причини невидачі покупцю «14» в ЄРПН необхідно зареєструвати до кінця місяц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900 000 грн (послуги із міжнародного перевезення вантажів) необхідно включити до </w:t>
      </w:r>
      <w:r>
        <w:rPr>
          <w:b/>
          <w:lang w:val="uk-UA"/>
        </w:rPr>
        <w:t>рядка 3</w:t>
      </w:r>
      <w:r>
        <w:rPr>
          <w:lang w:val="uk-UA"/>
        </w:rPr>
        <w:t xml:space="preserve"> (колонка А) декларації з ПДВ за звітний період. Податкову накладну із типом причини невидачі покупцю «02» в ЄРПН необхідно зареєструвати до 15 числа наступного місяц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ясне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бсяги придання послуг у нерезидента (суму попередньої оплати за послуги ТЕО) необхідно включити до </w:t>
      </w:r>
      <w:r>
        <w:rPr>
          <w:b/>
          <w:lang w:val="uk-UA"/>
        </w:rPr>
        <w:t>рядка 6.1</w:t>
      </w:r>
      <w:r>
        <w:rPr>
          <w:lang w:val="uk-UA"/>
        </w:rPr>
        <w:t xml:space="preserve"> (колонка А) декларації за звітний період. Операція з отримання від нерезидента транспортно-експедиційних послуг (перерахування йому попередньої оплати) є об’єктом оподаткування ПДВ, оскільки згідно з пп. «ж» п. 186.3 ПКУ місцем постачання таких послуг є місце реєстрації замовника послуг, тобто в цьому випадку місце реєстрації резидента Україн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разі отримання послуг від нерезидента із місцем постачання цих послуг на митній території України платник ПДВ ― замовник послуг є податковим агентом постачальника-нерезидента, він повинен скласти податкову накладну із типом причини невидачі «14» та зареєструвати її в ЄРПН (п. 208.2 ПКУ, п. 8 Порядку № 1307). Реєстрація податкової накладної повинна здійснюватися з урахуванням граничного строку ― до останнього дня (включно) календарного місяця, в якому вона складена (п. 201.10 ПКУ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бсяги наданих нерезиденту ― замовнику послуг необхідно включити до </w:t>
      </w:r>
      <w:r>
        <w:rPr>
          <w:b/>
          <w:lang w:val="uk-UA"/>
        </w:rPr>
        <w:t>рядка 3</w:t>
      </w:r>
      <w:r>
        <w:rPr>
          <w:lang w:val="uk-UA"/>
        </w:rPr>
        <w:t xml:space="preserve"> (колонка А) декларації за звітний період. Операція з надання нерезиденту послуг міжнародного перевезення вантажів є об’єктом оподаткування ПДВ (пп. «е» п. 185.1 ПКУ) і така операція підлягає оподаткуванню ПДВ за ставкою 0 % (пп. 195.1.3 ПКУ). </w:t>
      </w:r>
    </w:p>
    <w:p>
      <w:pPr>
        <w:pStyle w:val="Normal"/>
        <w:jc w:val="both"/>
        <w:rPr/>
      </w:pPr>
      <w:r>
        <w:rPr>
          <w:lang w:val="uk-UA"/>
        </w:rPr>
        <w:t>Оскільки послуги з перевезення вантажів надаються замовнику-неплатнику ПДВ у верхній лівій частині податкової накладної у графі «Не підлягає наданню отримувачу (покупцю) з причини» робиться помітка «X» та зазначається тип причини «02» (п. 8 Порядку № 1307). Реєстрація податкової накладної повинна здійснюватися з урахуванням граничного строку - до 15 календарного дня (включно) календарного місяця, наступного за місяцем, в якому вона складена (п. 201.10 ПКУ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50:00Z</dcterms:created>
  <dc:creator>Drobottia</dc:creator>
  <dc:description/>
  <dc:language>en-US</dc:language>
  <cp:lastModifiedBy>Ksenia</cp:lastModifiedBy>
  <dcterms:modified xsi:type="dcterms:W3CDTF">2021-09-14T12:01:00Z</dcterms:modified>
  <cp:revision>9</cp:revision>
  <dc:subject/>
  <dc:title>Домашні завдання ЗЕД, до мод</dc:title>
</cp:coreProperties>
</file>